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Raport z wyłożenia do publicznego wglądu projektu pn. </w:t>
      </w:r>
      <w:r>
        <w:rPr>
          <w:rFonts w:cs="Arial" w:ascii="Arial" w:hAnsi="Arial"/>
          <w:b/>
          <w:bCs/>
          <w:iCs/>
          <w:spacing w:val="20"/>
          <w:sz w:val="20"/>
          <w:szCs w:val="20"/>
        </w:rPr>
        <w:t>„Przeb</w:t>
      </w:r>
      <w:r>
        <w:rPr>
          <w:rFonts w:cs="Arial" w:ascii="Arial" w:hAnsi="Arial"/>
          <w:b/>
          <w:bCs/>
          <w:iCs/>
          <w:sz w:val="20"/>
          <w:szCs w:val="20"/>
        </w:rPr>
        <w:t>udowa ulicy wraz z budową infrastruktury dla transportu publicznego</w:t>
        <w:br/>
        <w:t>w ul. Kolbego w Bydgoszczy” w ramach „Bydgosko-Toruńskiego Partnerstwa na rzecz zrównoważonego rozwoju transportu”.</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rmin składania wniosków: </w:t>
      </w:r>
      <w:r>
        <w:rPr>
          <w:rFonts w:cs="Arial" w:ascii="Arial" w:hAnsi="Arial"/>
          <w:b/>
          <w:sz w:val="18"/>
          <w:szCs w:val="18"/>
        </w:rPr>
        <w:t xml:space="preserve">od 30.03.2017r. do 21.04.2017r.; </w:t>
      </w:r>
      <w:r>
        <w:rPr>
          <w:rFonts w:cs="Arial" w:ascii="Arial" w:hAnsi="Arial"/>
          <w:sz w:val="18"/>
          <w:szCs w:val="18"/>
        </w:rPr>
        <w:t>termin spotkania z wnioskodawcami:</w:t>
      </w:r>
      <w:r>
        <w:rPr>
          <w:rFonts w:cs="Arial" w:ascii="Arial" w:hAnsi="Arial"/>
          <w:b/>
          <w:sz w:val="18"/>
          <w:szCs w:val="18"/>
        </w:rPr>
        <w:t xml:space="preserve"> 24.05, 25.05, 30.05, 31.05, 05.06, 06.06.2017r. </w:t>
      </w:r>
    </w:p>
    <w:p>
      <w:pPr>
        <w:pStyle w:val="Normal"/>
        <w:jc w:val="center"/>
        <w:rPr>
          <w:rFonts w:ascii="Arial" w:hAnsi="Arial" w:cs="Arial"/>
          <w:sz w:val="18"/>
          <w:szCs w:val="18"/>
        </w:rPr>
      </w:pPr>
      <w:r>
        <w:rPr>
          <w:rFonts w:cs="Arial" w:ascii="Arial" w:hAnsi="Arial"/>
          <w:sz w:val="18"/>
          <w:szCs w:val="18"/>
        </w:rPr>
      </w:r>
    </w:p>
    <w:tbl>
      <w:tblPr>
        <w:tblW w:w="5350" w:type="pct"/>
        <w:jc w:val="left"/>
        <w:tblInd w:w="-714" w:type="dxa"/>
        <w:tblLayout w:type="fixed"/>
        <w:tblCellMar>
          <w:top w:w="0" w:type="dxa"/>
          <w:left w:w="108" w:type="dxa"/>
          <w:bottom w:w="0" w:type="dxa"/>
          <w:right w:w="108" w:type="dxa"/>
        </w:tblCellMar>
      </w:tblPr>
      <w:tblGrid>
        <w:gridCol w:w="799"/>
        <w:gridCol w:w="2226"/>
        <w:gridCol w:w="4588"/>
        <w:gridCol w:w="1499"/>
        <w:gridCol w:w="5870"/>
      </w:tblGrid>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nioskując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Treść zgłoszenia/ wniosk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tanowisko (projektant, inwestor)</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zasadnienie/wyjaśnienia</w:t>
            </w:r>
          </w:p>
        </w:tc>
      </w:tr>
      <w:tr>
        <w:trPr>
          <w:trHeight w:val="7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anusz Megg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210" w:hanging="210"/>
              <w:jc w:val="both"/>
              <w:rPr>
                <w:rFonts w:ascii="Arial" w:hAnsi="Arial" w:cs="Arial"/>
                <w:sz w:val="18"/>
                <w:szCs w:val="18"/>
              </w:rPr>
            </w:pPr>
            <w:bookmarkStart w:id="0" w:name="OLE_LINK1"/>
            <w:r>
              <w:rPr>
                <w:rFonts w:cs="Arial" w:ascii="Arial" w:hAnsi="Arial"/>
                <w:sz w:val="18"/>
                <w:szCs w:val="18"/>
              </w:rPr>
              <w:t>Uwzględnienie 4 stanowisk parkingowych dla SKP BOTOJAN naprzeciw bram wjazdowych do budynku przy ul. Kolbego 18 o wymiarach min. 6×2,2[m] wraz z oznakowaniem pionowym</w:t>
            </w:r>
            <w:bookmarkEnd w:id="0"/>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 stacji kontroli pojazdów zostanie zbudowana zatoka parkingowa umożliwiająca parkowanie pojazdów w dowolny sposób</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210" w:hanging="210"/>
              <w:jc w:val="both"/>
              <w:rPr>
                <w:rFonts w:ascii="Arial" w:hAnsi="Arial" w:cs="Arial"/>
                <w:sz w:val="18"/>
                <w:szCs w:val="18"/>
              </w:rPr>
            </w:pPr>
            <w:r>
              <w:rPr>
                <w:rFonts w:cs="Arial" w:ascii="Arial" w:hAnsi="Arial"/>
                <w:sz w:val="18"/>
                <w:szCs w:val="18"/>
              </w:rPr>
              <w:t>Zaprojektowanie wyjazdu z drogi serwisowej za budynkiem Kolbego 20a dla budynków Kolbego 14÷20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dotyczy obszaru znajdującego się poza zakresem projektu.</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210" w:hanging="210"/>
              <w:jc w:val="both"/>
              <w:rPr>
                <w:rFonts w:ascii="Arial" w:hAnsi="Arial" w:cs="Arial"/>
                <w:sz w:val="18"/>
                <w:szCs w:val="18"/>
              </w:rPr>
            </w:pPr>
            <w:r>
              <w:rPr>
                <w:rFonts w:cs="Arial" w:ascii="Arial" w:hAnsi="Arial"/>
                <w:sz w:val="18"/>
                <w:szCs w:val="18"/>
              </w:rPr>
              <w:t>Wyznaczyć tymczasową drogę dojazdową do SKP BOTOJAN i budynków Kolbego 14÷20a na czas przebudowy uli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estia dotyczy prowadzenia prac budowlanych i umożliwienia dojazdu do nieruchomości w czasie ich trwania.</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oanna Czaczy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ind w:left="210" w:hanging="210"/>
              <w:jc w:val="both"/>
              <w:rPr>
                <w:rFonts w:ascii="Arial" w:hAnsi="Arial" w:cs="Arial"/>
                <w:sz w:val="18"/>
                <w:szCs w:val="18"/>
              </w:rPr>
            </w:pPr>
            <w:r>
              <w:rPr>
                <w:rFonts w:cs="Arial" w:ascii="Arial" w:hAnsi="Arial"/>
                <w:sz w:val="18"/>
                <w:szCs w:val="18"/>
              </w:rPr>
              <w:t>Prośba o uwzględnienie obiektu handlowego na dz. 49/1 obr. 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iekt zostanie uwzględniony</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oanna Czaczy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ind w:left="210" w:hanging="210"/>
              <w:jc w:val="both"/>
              <w:rPr>
                <w:rFonts w:ascii="Arial" w:hAnsi="Arial" w:cs="Arial"/>
                <w:sz w:val="18"/>
                <w:szCs w:val="18"/>
              </w:rPr>
            </w:pPr>
            <w:r>
              <w:rPr>
                <w:rFonts w:cs="Arial" w:ascii="Arial" w:hAnsi="Arial"/>
                <w:sz w:val="18"/>
                <w:szCs w:val="18"/>
              </w:rPr>
              <w:t>Prośba o uwzględnienie obiektu handlowego na dz. 252/14 obr. Osówie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biekt znajduje się w trójkącie widoczności, zmniejszając bezpieczeństwo ruchu drogowego, liczbę miejsc postojowych przy drodze serwisowej oraz ograniczając płynność wyjazdu z ul. Dolnej Waleniowej z powodu konieczności zastosowania znaku B-20 zamiast A-7. </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bert Olszewsk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10" w:hanging="210"/>
              <w:jc w:val="both"/>
              <w:rPr>
                <w:rFonts w:ascii="Arial" w:hAnsi="Arial" w:cs="Arial"/>
                <w:sz w:val="18"/>
                <w:szCs w:val="18"/>
              </w:rPr>
            </w:pPr>
            <w:r>
              <w:rPr>
                <w:rFonts w:cs="Arial" w:ascii="Arial" w:hAnsi="Arial"/>
                <w:sz w:val="18"/>
                <w:szCs w:val="18"/>
              </w:rPr>
              <w:t>Utrudnione wjazd na posesję nr 42 i 44 – dostawy towarów przez samochody dostawc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informowano, że podjęto działania zmierzające do ustanowienia ZDMiKP zarządcą całego fragmentu położonego na terenie Gminy Sicienko. Dzięki temu będzie możliwe uporządkowanie i ujednolicenie zasad korzystania z pasa drogowego, co pozwoli na złagodzenie skutków ewentualnego zatłoczenia na wyjeździe z ul. Dolnej Waleniowej i drogi serwisowej.</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10" w:hanging="210"/>
              <w:jc w:val="both"/>
              <w:rPr>
                <w:rFonts w:ascii="Arial" w:hAnsi="Arial" w:cs="Arial"/>
                <w:sz w:val="18"/>
                <w:szCs w:val="18"/>
              </w:rPr>
            </w:pPr>
            <w:r>
              <w:rPr>
                <w:rFonts w:cs="Arial" w:ascii="Arial" w:hAnsi="Arial"/>
                <w:sz w:val="18"/>
                <w:szCs w:val="18"/>
              </w:rPr>
              <w:t>Prośba o umożliwienie przejazdu do ul. Kolbego z drogi serwisowej na wysokości Kolbego 42-44 (vis-a-vis Koguciej). Przedstawione rozwiązanie prawdopodobnie spowoduje utrudnienia w wyjeździe z Dolnej Waleni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stanie wyznaczony zjazd obsługiwany przez firmę, otwierany na czas obsługi przedsiębiorstwa dla pojazdów ciężarowych</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ek Dzi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ind w:left="236" w:hanging="236"/>
              <w:jc w:val="both"/>
              <w:rPr>
                <w:rFonts w:ascii="Arial" w:hAnsi="Arial" w:cs="Arial"/>
                <w:sz w:val="18"/>
                <w:szCs w:val="18"/>
              </w:rPr>
            </w:pPr>
            <w:r>
              <w:rPr>
                <w:rFonts w:cs="Arial" w:ascii="Arial" w:hAnsi="Arial"/>
                <w:sz w:val="18"/>
                <w:szCs w:val="18"/>
              </w:rPr>
              <w:t>Przedstawione rozwiązanie spowoduje utrudnienia dojazdu do obiekt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nr 3.</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ek Dzi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ind w:left="210" w:hanging="210"/>
              <w:jc w:val="both"/>
              <w:rPr>
                <w:rFonts w:ascii="Arial" w:hAnsi="Arial" w:cs="Arial"/>
                <w:sz w:val="18"/>
                <w:szCs w:val="18"/>
              </w:rPr>
            </w:pPr>
            <w:r>
              <w:rPr>
                <w:rFonts w:cs="Arial" w:ascii="Arial" w:hAnsi="Arial"/>
                <w:sz w:val="18"/>
                <w:szCs w:val="18"/>
              </w:rPr>
              <w:t>Prośba o umożliwienie przejazdu do ul. Kolbego z drogi serwisowej na wysokości Kolbego 42-44 (vis-a-vis Koguciej). Przedstawione rozwiązanie prawdopodobnie spowoduje utrudnienia w wyjeździe z Dolnej Waleni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kodawca pomylił zjazd do obiektu z możliwością dostarczenia towaru do obiektu. Zapewniono, że możliwa będzie realizacja zaopatrzenia do obiektu, który będzie w pasie drogowym ul. Kolbego. Dodatkowo poinformowano, że nie przewiduje się dodatkowych skrzyżowań i zjazdów na ul. Kolbego.</w:t>
            </w:r>
          </w:p>
        </w:tc>
      </w:tr>
      <w:tr>
        <w:trPr>
          <w:trHeight w:val="454"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an Zielińsk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210" w:hanging="210"/>
              <w:jc w:val="both"/>
              <w:rPr>
                <w:rFonts w:ascii="Arial" w:hAnsi="Arial" w:cs="Arial"/>
                <w:sz w:val="18"/>
                <w:szCs w:val="18"/>
              </w:rPr>
            </w:pPr>
            <w:r>
              <w:rPr>
                <w:rFonts w:cs="Arial" w:ascii="Arial" w:hAnsi="Arial"/>
                <w:sz w:val="18"/>
                <w:szCs w:val="18"/>
              </w:rPr>
              <w:t xml:space="preserve">Budowa węzła (skrzyżowania bezkolizyjnego) na skrzyżowaniu Grunwaldzka/Kolbeg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dotyczy obszaru znajdującego się poza zakresem projektu.</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210" w:hanging="210"/>
              <w:jc w:val="both"/>
              <w:rPr>
                <w:rFonts w:ascii="Arial" w:hAnsi="Arial" w:cs="Arial"/>
                <w:sz w:val="18"/>
                <w:szCs w:val="18"/>
              </w:rPr>
            </w:pPr>
            <w:r>
              <w:rPr>
                <w:rFonts w:cs="Arial" w:ascii="Arial" w:hAnsi="Arial"/>
                <w:sz w:val="18"/>
                <w:szCs w:val="18"/>
              </w:rPr>
              <w:t>Budowa dwóch pasów do skrętu w lewo z ul. Kolbego w ul. Grunwaldzką i wydłużenie go do ul. Kolibr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gregacja ruchu na dojeździe do ul. Grunwaldzkiej będzie wydłużony do ul. Kolibrowej. W ten sposób powstaną 3 pasy ruchu – 2 lewoskręty i jeden bus-pas ze skrętem w prawo. </w:t>
            </w:r>
          </w:p>
        </w:tc>
      </w:tr>
      <w:tr>
        <w:trPr>
          <w:trHeight w:val="454"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brav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ind w:left="210" w:hanging="210"/>
              <w:jc w:val="both"/>
              <w:rPr>
                <w:rFonts w:ascii="Arial" w:hAnsi="Arial" w:cs="Arial"/>
                <w:sz w:val="18"/>
                <w:szCs w:val="18"/>
              </w:rPr>
            </w:pPr>
            <w:r>
              <w:rPr>
                <w:rFonts w:cs="Arial" w:ascii="Arial" w:hAnsi="Arial"/>
                <w:sz w:val="18"/>
                <w:szCs w:val="18"/>
              </w:rPr>
              <w:t>Zachowanie istniejącego zjazdu do strefy dostaw bezpośrednio z ul.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stanie wyznaczony zjazd obsługiwany przez firmę, otwierany na czas obsługi przedsiębiorstwa dla pojazdów ciężarowych</w:t>
            </w:r>
          </w:p>
        </w:tc>
      </w:tr>
      <w:tr>
        <w:trPr>
          <w:trHeight w:val="45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ind w:left="210" w:hanging="210"/>
              <w:jc w:val="both"/>
              <w:rPr>
                <w:rFonts w:ascii="Arial" w:hAnsi="Arial" w:cs="Arial"/>
                <w:sz w:val="18"/>
                <w:szCs w:val="18"/>
              </w:rPr>
            </w:pPr>
            <w:r>
              <w:rPr>
                <w:rFonts w:cs="Arial" w:ascii="Arial" w:hAnsi="Arial"/>
                <w:sz w:val="18"/>
                <w:szCs w:val="18"/>
              </w:rPr>
              <w:t>Przesunięcie przejścia dla pieszych bliżej POLO Market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pisy nie pozwalają na lokalizację przejść dla pieszych w odległości mniejszej niż 100m.</w:t>
            </w:r>
          </w:p>
        </w:tc>
      </w:tr>
      <w:tr>
        <w:trPr>
          <w:trHeight w:val="45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ind w:left="210" w:hanging="210"/>
              <w:jc w:val="both"/>
              <w:rPr>
                <w:rFonts w:ascii="Arial" w:hAnsi="Arial" w:cs="Arial"/>
                <w:sz w:val="18"/>
                <w:szCs w:val="18"/>
              </w:rPr>
            </w:pPr>
            <w:r>
              <w:rPr>
                <w:rFonts w:cs="Arial" w:ascii="Arial" w:hAnsi="Arial"/>
                <w:sz w:val="18"/>
                <w:szCs w:val="18"/>
              </w:rPr>
              <w:t>Uwzględnienie istniejącej rozbudowy obiektu przy Kolbego 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cepcja będzie uwzględniać rozbudowę i takie rozwiązanie zjazdu i organizacji, aby umożliwić dojazd samochodów ciężarowych</w:t>
            </w:r>
          </w:p>
        </w:tc>
      </w:tr>
      <w:tr>
        <w:trPr>
          <w:trHeight w:val="68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ind w:left="210" w:hanging="210"/>
              <w:jc w:val="both"/>
              <w:rPr/>
            </w:pPr>
            <w:r>
              <w:rPr>
                <w:rFonts w:cs="Arial" w:ascii="Arial" w:hAnsi="Arial"/>
                <w:sz w:val="18"/>
                <w:szCs w:val="18"/>
              </w:rPr>
              <w:t>Zaprojektowanie dodatkowych miejsc parkingowych przed POLO Marketem, zgodnie z wcześniejszymi uwagami i koncepcjami projektowy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king przed POLO Market położony jest w pasie drogowym ul. Kolbego. Miejsca postojow</w:t>
            </w:r>
            <w:bookmarkStart w:id="1" w:name="_GoBack"/>
            <w:bookmarkEnd w:id="1"/>
            <w:r>
              <w:rPr>
                <w:rFonts w:cs="Arial" w:ascii="Arial" w:hAnsi="Arial"/>
                <w:sz w:val="18"/>
                <w:szCs w:val="18"/>
              </w:rPr>
              <w:t>e powinien zapewnić sklep na terenie swojej nieruchomości.</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na i Marcin Gruszczyńscy</w:t>
              <w:br/>
              <w:t>Maria i Ryszard Ziółkowsc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ind w:left="210" w:hanging="210"/>
              <w:jc w:val="both"/>
              <w:rPr>
                <w:rFonts w:ascii="Arial" w:hAnsi="Arial" w:cs="Arial"/>
                <w:sz w:val="18"/>
                <w:szCs w:val="18"/>
              </w:rPr>
            </w:pPr>
            <w:r>
              <w:rPr>
                <w:rFonts w:cs="Arial" w:ascii="Arial" w:hAnsi="Arial"/>
                <w:sz w:val="18"/>
                <w:szCs w:val="18"/>
              </w:rPr>
              <w:t>Wniosek o podzielenie drogi serwisowej na dwie części. I część dla zabudowy szeregowej z mało uciążliwymi usługami. II część pod obiekty usługowe i handlowe: stacja kontroli pojazdów, lokal gastronomiczny, skle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zielenie drogi serwisowej na dwie części spowoduje ograniczenie miejsc postojowych oraz niebezpieczny manewr skrętu ze zjazdu do nieruchomości sąsiadującej z NETTO.</w:t>
            </w:r>
          </w:p>
        </w:tc>
      </w:tr>
      <w:tr>
        <w:trPr>
          <w:trHeight w:val="680"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 xml:space="preserve">9, </w:t>
            </w:r>
          </w:p>
          <w:p>
            <w:pPr>
              <w:pStyle w:val="Normal"/>
              <w:jc w:val="center"/>
              <w:rPr>
                <w:rFonts w:ascii="Arial" w:hAnsi="Arial" w:cs="Arial"/>
                <w:b/>
                <w:b/>
                <w:i/>
                <w:i/>
                <w:sz w:val="18"/>
                <w:szCs w:val="18"/>
              </w:rPr>
            </w:pPr>
            <w:r>
              <w:rPr>
                <w:rFonts w:cs="Arial" w:ascii="Arial" w:hAnsi="Arial"/>
                <w:b/>
                <w:i/>
                <w:sz w:val="18"/>
                <w:szCs w:val="18"/>
              </w:rPr>
              <w:t>1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rbert Fryd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ind w:left="210" w:hanging="210"/>
              <w:jc w:val="both"/>
              <w:rPr>
                <w:rFonts w:ascii="Arial" w:hAnsi="Arial" w:cs="Arial"/>
                <w:sz w:val="18"/>
                <w:szCs w:val="18"/>
              </w:rPr>
            </w:pPr>
            <w:r>
              <w:rPr>
                <w:rFonts w:cs="Arial" w:ascii="Arial" w:hAnsi="Arial"/>
                <w:sz w:val="18"/>
                <w:szCs w:val="18"/>
              </w:rPr>
              <w:t>Prośba o zaprojektowanie kolejnego wjazdu do posesji przy Kolbego 28 w związku z planowaną budową budynku handlowo-mieszkaln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kodawca musi uzyskać decyzję na lokalizację zjazdu. Finansowanie po stronie Wnioskodawcy, zaś realizacja w trakcie przebudowy ul. Kolbego.</w:t>
            </w:r>
          </w:p>
        </w:tc>
      </w:tr>
      <w:tr>
        <w:trPr>
          <w:trHeight w:val="68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ind w:left="210" w:hanging="210"/>
              <w:jc w:val="both"/>
              <w:rPr>
                <w:rFonts w:ascii="Arial" w:hAnsi="Arial" w:cs="Arial"/>
                <w:sz w:val="18"/>
                <w:szCs w:val="18"/>
              </w:rPr>
            </w:pPr>
            <w:r>
              <w:rPr>
                <w:rFonts w:cs="Arial" w:ascii="Arial" w:hAnsi="Arial"/>
                <w:sz w:val="18"/>
                <w:szCs w:val="18"/>
              </w:rPr>
              <w:t>Przeniesienie przejścia dla pieszych (jednego z dwóch) ze skrzyżowania Kolbego z  Kolibrową na wysokość Gawroniej 20-22 lub 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pisy nie pozwalają na lokalizację przejść dla pieszych w odległości mniejszej niż 100m.</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Piotr Nadziej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ind w:left="210" w:hanging="210"/>
              <w:jc w:val="both"/>
              <w:rPr>
                <w:rFonts w:ascii="Arial" w:hAnsi="Arial" w:cs="Arial"/>
                <w:sz w:val="18"/>
                <w:szCs w:val="18"/>
              </w:rPr>
            </w:pPr>
            <w:r>
              <w:rPr>
                <w:rFonts w:cs="Arial" w:ascii="Arial" w:hAnsi="Arial"/>
                <w:sz w:val="18"/>
                <w:szCs w:val="18"/>
              </w:rPr>
              <w:t>Poszerzenie skrzyżowania Kolbego-Grunwaldzk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regacja ruchu na dojeździe do ul. Grunwaldzkiej będzie wydłużona do ul. Kolibrowej. W ten sposób powstaną 3 pasy ruchu – 2 lewoskręty i jeden bus-pas ze skrętem w prawo.</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ind w:left="210" w:hanging="210"/>
              <w:jc w:val="both"/>
              <w:rPr>
                <w:rFonts w:ascii="Arial" w:hAnsi="Arial" w:cs="Arial"/>
                <w:sz w:val="18"/>
                <w:szCs w:val="18"/>
              </w:rPr>
            </w:pPr>
            <w:r>
              <w:rPr>
                <w:rFonts w:cs="Arial" w:ascii="Arial" w:hAnsi="Arial"/>
                <w:sz w:val="18"/>
                <w:szCs w:val="18"/>
              </w:rPr>
              <w:t>Zmiana wjazdu na parking przy kościele</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yszard Min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ind w:left="210" w:hanging="210"/>
              <w:jc w:val="both"/>
              <w:rPr>
                <w:rFonts w:ascii="Arial" w:hAnsi="Arial" w:cs="Arial"/>
                <w:sz w:val="18"/>
                <w:szCs w:val="18"/>
              </w:rPr>
            </w:pPr>
            <w:r>
              <w:rPr>
                <w:rFonts w:cs="Arial" w:ascii="Arial" w:hAnsi="Arial"/>
                <w:sz w:val="18"/>
                <w:szCs w:val="18"/>
              </w:rPr>
              <w:t>Wniosek o opracowanie koncepcji organizacji ruchu w obszarze osiedla Osowa Góra-Centrum poprzez wyjazd i wjazd w ul. wewnątrz osiedla, tj. Kolibrową, Dzięciołową, Kormoranów i Wielorybią z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wykracza poza zakres projektu. Dodatkowo, organizacja ruchu realizowana jest na etapie projektu budowlanego lub wykonawczego</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yszard Min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ind w:left="210" w:hanging="210"/>
              <w:jc w:val="both"/>
              <w:rPr>
                <w:rFonts w:ascii="Arial" w:hAnsi="Arial" w:cs="Arial"/>
                <w:sz w:val="18"/>
                <w:szCs w:val="18"/>
              </w:rPr>
            </w:pPr>
            <w:r>
              <w:rPr>
                <w:rFonts w:cs="Arial" w:ascii="Arial" w:hAnsi="Arial"/>
                <w:sz w:val="18"/>
                <w:szCs w:val="18"/>
              </w:rPr>
              <w:t>Wniosek o przedstawienie koncepcji skrzyżowania ul. Grunwaldzka-Zalew (obok schroniska dla zwierząt), budowę ul. Zalew oraz dobre skomunikowanie z tarasem osiedla Osowa Gó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objęty wnioskiem znajduje się poza zakresem projektu</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eastAsia="Calibri" w:cs="Arial" w:ascii="Arial" w:hAnsi="Arial"/>
                <w:b/>
                <w:bCs/>
                <w:sz w:val="18"/>
                <w:szCs w:val="18"/>
              </w:rPr>
              <w:t>Paweł Górny Stowarzyszenie Społeczny Rzecznik Pieszych w Bydgoszcz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Poszerzenie chodników wzdłuż jezdni do 3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Projekt zostanie skorygowany w miejscach, gdzie to jest możliwe, a więc w miejscach, gdzie nie powoduje dodatkowych kosztów w postaci wykupu nieruchomości</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Poszerzenie chodników nie biegnących wzdłuż jezdni ani dróg dla rowerów z 1,5m do 2,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jekt zostanie skorygowany</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Rezygnacja z kostki betonowej na rzecz płyt betonowych 30÷50×30÷5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Wniosek częściowo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Projekt zostanie skorygowany do wymiaru 25÷50×25÷50 za wyjątkiem korekt istniejących chodników</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Wyposażenie wszystkich przejść dla pieszych w oświetlenie doświetlające białym światłem powierzchnię przejśc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kład oświetlenia ujęty w zakresie koncepcji został zaprojektowany na podstawie obowiązujących norm technicznych i przyjętych standardów stosowanych w Bydgoszczy. Standardy te przyjmuje się w celu stosowania jednolitych rozwiązań na terenie całego miasta. W koncepcji układu oświetlenia zostaną zastosowane rozwiązania umożliwiające rozmieszczenie lamp w taki sposób, aby zapewnić odpowiednie warunki oświetlenia dla projektowanych przejść dla pieszych</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Zwężenie pasów ruchu w miejscach przejść dla pieszych na całym obszarze inwestycji w celu uspokojenia ruchu, bądź zastosowanie progów wyspowych  lub innych fizycznych ograniczeń ruchu uniemożliwiających przekraczanie prędkości przed przejściem dla piesz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yjęte rozwiązania umożliwiają przekraczanie ulicy z wykorzystaniem azyli. Dodatkowo dla drogi klasy Z, jaką jest ulica Kolbego, przyjęta szerokość pasa ruchu 3,0m jest według obowiązujących przepisów szerokością stosowaną przy uspokajaniu ruchu.</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Zastosowanie na peronach przystankowych krawężników typu „KASSE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Przeprowadzono próbny przejazd środkiem transportowym będącym w dyspozycji przewoźnika. Z próby wynikło, że krawężnik peronu powinien być wyniesiony w stosunku do jezdni na wysokość 14 cm. Taka wysokość zapewnia optymalne warunki do wsiadania pasażerów (w tym niepełnosprawnych). Dodatkowo niweluje niebezpieczeństwo uszkodzenia pojazdu wjeżdżającego do zatoki autobusowej.</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Powiązanie z infrastrukturą rowerową w ul. Grunwaldzki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rastruktura rowerowa w ul. Kolbego powiązana jest z infrastrukturą w ul. Grunwaldzkiej</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Zaprojektowanie ciągłości chodnika, przynajmniej kolorystycznie, na zjazdach oraz na drogę serwisową i ulicach bo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bowiązujące standardy nie przewidują dzielenia powierzchni zjazdów. Nie mniej jednak, zjazd na części chodnika będzie podwyższony do poziomu chodnika.</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10" w:hanging="210"/>
              <w:rPr>
                <w:rFonts w:ascii="Arial" w:hAnsi="Arial" w:cs="Arial"/>
                <w:sz w:val="18"/>
                <w:szCs w:val="18"/>
              </w:rPr>
            </w:pPr>
            <w:r>
              <w:rPr>
                <w:rFonts w:cs="Arial" w:ascii="Arial" w:hAnsi="Arial"/>
                <w:sz w:val="18"/>
                <w:szCs w:val="18"/>
              </w:rPr>
              <w:t>Wyznaczenie przejścia dla pieszych w obrębie skrzyżowania z ul Sępią (np. na wysokości posesji nr 38) – w bezpośredniej bliskości przystanku autobusowego w kierunku centru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niosek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oncepcja zostanie uzupełniona o przejście dla pieszych w pobliżu ciągu pieszego (ul. Sarniej – na wysokości budynku Gawronia 58)</w:t>
            </w:r>
          </w:p>
        </w:tc>
      </w:tr>
      <w:tr>
        <w:trPr>
          <w:trHeight w:val="7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eastAsia="Calibri" w:cs="Arial" w:ascii="Arial" w:hAnsi="Arial"/>
                <w:b/>
                <w:bCs/>
                <w:sz w:val="18"/>
                <w:szCs w:val="18"/>
              </w:rPr>
              <w:t>Paweł Górny Stowarzyszenie Społeczny Rzecznik Pieszych w Bydgoszcz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352" w:hanging="352"/>
              <w:rPr>
                <w:rFonts w:ascii="Arial" w:hAnsi="Arial" w:cs="Arial"/>
                <w:sz w:val="18"/>
                <w:szCs w:val="18"/>
              </w:rPr>
            </w:pPr>
            <w:r>
              <w:rPr>
                <w:rFonts w:cs="Arial" w:ascii="Arial" w:hAnsi="Arial"/>
                <w:sz w:val="18"/>
                <w:szCs w:val="18"/>
              </w:rPr>
              <w:t>Rezygnacja z miejsc parkingowych bezpośrednio przed i za przystankiem autobusowym przy skrzyżowaniu z ul. Dzięciołową, wyznaczenie brakującego przejścia w obrębie skrzyżowania z ul. Sępią/odc. północ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pisy nie pozwalają na lokalizację przejść dla pieszych w odległości mniejszej niż 100m.</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352" w:hanging="352"/>
              <w:rPr>
                <w:rFonts w:ascii="Arial" w:hAnsi="Arial" w:cs="Arial"/>
                <w:sz w:val="18"/>
                <w:szCs w:val="18"/>
              </w:rPr>
            </w:pPr>
            <w:r>
              <w:rPr>
                <w:rFonts w:cs="Arial" w:ascii="Arial" w:hAnsi="Arial"/>
                <w:sz w:val="18"/>
                <w:szCs w:val="18"/>
              </w:rPr>
              <w:t>Wyznaczenie brakującego przejazdu rowerowego przez ul. Kormoranów na skrzyżowaniu Kolbego/Dolna Waleni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informowano, że rowerzyści jadący w kierunku centrum mogą skorzystać z ul. Gawroniej, po której mogą poruszać się na zasadach ogólnych. W przeciwnym kierunku zachowano ciąg od projektu rozbudowy ul. Grunwaldzkiej i do planowanego w przyszłości dowiązania się do infrastruktury rowerowej położonej na terenie gminy Sicienko.</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352" w:hanging="352"/>
              <w:rPr>
                <w:rFonts w:ascii="Arial" w:hAnsi="Arial" w:cs="Arial"/>
                <w:sz w:val="18"/>
                <w:szCs w:val="18"/>
              </w:rPr>
            </w:pPr>
            <w:r>
              <w:rPr>
                <w:rFonts w:cs="Arial" w:ascii="Arial" w:hAnsi="Arial"/>
                <w:sz w:val="18"/>
                <w:szCs w:val="18"/>
              </w:rPr>
              <w:t>W płn-wsch fragmencie skrzyżowania Kolbego/Dolna Waleniowa wyznaczyć dodatkowe chodniki do przystanku autobusow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cepcja zapewnia wykonanie dojścia do przystanku autobusowego</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352" w:hanging="352"/>
              <w:rPr>
                <w:rFonts w:ascii="Arial" w:hAnsi="Arial" w:cs="Arial"/>
                <w:sz w:val="18"/>
                <w:szCs w:val="18"/>
              </w:rPr>
            </w:pPr>
            <w:r>
              <w:rPr>
                <w:rFonts w:cs="Arial" w:ascii="Arial" w:hAnsi="Arial"/>
                <w:sz w:val="18"/>
                <w:szCs w:val="18"/>
              </w:rPr>
              <w:t>Przywrócenie pro-rowerowych i pro-pieszych rozwiązań z pierwszej wyłożonej wersji koncepcj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e rozwiązanie jest kompromisem pomiędzy oczekiwaniami mieszkańców, przedsiębiorców.</w:t>
            </w:r>
          </w:p>
        </w:tc>
      </w:tr>
      <w:tr>
        <w:trPr>
          <w:trHeight w:val="7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brav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ind w:left="210" w:hanging="218"/>
              <w:rPr>
                <w:rFonts w:ascii="Arial" w:hAnsi="Arial" w:cs="Arial"/>
                <w:sz w:val="18"/>
                <w:szCs w:val="18"/>
              </w:rPr>
            </w:pPr>
            <w:r>
              <w:rPr>
                <w:rFonts w:cs="Arial" w:ascii="Arial" w:hAnsi="Arial"/>
                <w:sz w:val="18"/>
                <w:szCs w:val="18"/>
              </w:rPr>
              <w:t>Uznanie za wiążące ustaleń w sprawie umożliwienia wyjazdu samochodu typu TIR ze strefy towarowania POLO Marketu bezpośrednio na ul.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stanie wyznaczony zjazd obsługiwany przez firmę, otwierany na czas obsługi przedsiębiorstwa dla pojazdów ciężarowych</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ind w:left="210" w:hanging="210"/>
              <w:rPr>
                <w:rFonts w:ascii="Arial" w:hAnsi="Arial" w:cs="Arial"/>
                <w:sz w:val="18"/>
                <w:szCs w:val="18"/>
              </w:rPr>
            </w:pPr>
            <w:r>
              <w:rPr>
                <w:rFonts w:cs="Arial" w:ascii="Arial" w:hAnsi="Arial"/>
                <w:sz w:val="18"/>
                <w:szCs w:val="18"/>
              </w:rPr>
              <w:t>Prośba o obniżenie krawężnika drogi serwisowej przed POLO Marketem na całej długości obiektu położonego na działkach 21/8 i 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niżenie krawężnika będzie realizowane tylko w rejonie przejść dla pieszych.</w:t>
            </w:r>
          </w:p>
        </w:tc>
      </w:tr>
      <w:tr>
        <w:trPr>
          <w:trHeight w:val="7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Dorota Ko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210" w:hanging="210"/>
              <w:rPr>
                <w:rFonts w:ascii="Arial" w:hAnsi="Arial" w:cs="Arial"/>
                <w:sz w:val="18"/>
                <w:szCs w:val="18"/>
              </w:rPr>
            </w:pPr>
            <w:r>
              <w:rPr>
                <w:rFonts w:cs="Arial" w:ascii="Arial" w:hAnsi="Arial"/>
                <w:sz w:val="18"/>
                <w:szCs w:val="18"/>
              </w:rPr>
              <w:t>Prośba o wstrzymanie wszelkich działań do czasu przeprowadzenia dogłębnej analizy opinii społecznej, w tym handlowców, którzy prowadzą działalność przy ul.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proponowano i uzgodniono z przedsiębiorcami, że możliwe jest poszerzenie zachodniego chodnika ul. Kolbego i organizację dodatkowych miejsc postojowych. Wymagana jest zgoda właścicieli na nieodpłatne przekazanie terenu pod poszerzenie chodnika a tym samym możliwość wyznaczenia miejsc postojowych. Zmiana będzie możliwa do  wprowadzenia na etapie projektu budowlanego.</w:t>
            </w:r>
          </w:p>
        </w:tc>
      </w:tr>
      <w:tr>
        <w:trPr>
          <w:trHeight w:val="7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210" w:hanging="210"/>
              <w:rPr/>
            </w:pPr>
            <w:r>
              <w:rPr>
                <w:rFonts w:cs="Arial" w:ascii="Arial" w:hAnsi="Arial"/>
                <w:sz w:val="18"/>
                <w:szCs w:val="18"/>
              </w:rPr>
              <w:t>Wniosek o zaprojektowanie jednokierunkowej drogi serwisowej wraz z miejscami parkingowymi po zachodniej stronie ul.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a drogi serwisowej wymaga poszerzenia pasa drogowego po zachodniej stronie ul. Kolbego, co wymaga wykupu nieruchomości i dodatkowo wiąże się z wyburzeniami budynków.</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acek Jackowsk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ind w:left="210" w:hanging="210"/>
              <w:rPr>
                <w:rFonts w:ascii="Arial" w:hAnsi="Arial" w:cs="Arial"/>
                <w:sz w:val="18"/>
                <w:szCs w:val="18"/>
              </w:rPr>
            </w:pPr>
            <w:r>
              <w:rPr>
                <w:rFonts w:cs="Arial" w:ascii="Arial" w:hAnsi="Arial"/>
                <w:sz w:val="18"/>
                <w:szCs w:val="18"/>
              </w:rPr>
              <w:t>Prośba o przeniesienie przejścia dla pieszych na druga stronę ul. Sarniej i przeniesienie zjazdu na dz nr 2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jście będzie przeniesione</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ELMAR</w:t>
              <w:br/>
              <w:t>M. Siadak,</w:t>
              <w:br/>
              <w:t>K. Drygalsk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ind w:left="210" w:hanging="210"/>
              <w:rPr>
                <w:rFonts w:ascii="Arial" w:hAnsi="Arial" w:cs="Arial"/>
                <w:sz w:val="18"/>
                <w:szCs w:val="18"/>
              </w:rPr>
            </w:pPr>
            <w:r>
              <w:rPr>
                <w:rFonts w:cs="Arial" w:ascii="Arial" w:hAnsi="Arial"/>
                <w:sz w:val="18"/>
                <w:szCs w:val="18"/>
              </w:rPr>
              <w:t>Wyznaczenie dodatkowych miejsc przed budynkiem handlowym położonym przy ul. Kolbego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prezentowane rozwiązanie oraz organizacja miejsc postojowych mieszczą się w granicach pasa drogowego ul. Kolbego. Dodatkowe miejsca postojowe powinny być wyznaczone na terenie nieruchomości, na której położona jest firma.</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brav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nr 14</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Henryk Szklarsk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ind w:left="210" w:hanging="210"/>
              <w:rPr>
                <w:rFonts w:ascii="Arial" w:hAnsi="Arial" w:cs="Arial"/>
                <w:sz w:val="18"/>
                <w:szCs w:val="18"/>
              </w:rPr>
            </w:pPr>
            <w:r>
              <w:rPr>
                <w:rFonts w:cs="Arial" w:ascii="Arial" w:hAnsi="Arial"/>
                <w:sz w:val="18"/>
                <w:szCs w:val="18"/>
              </w:rPr>
              <w:t>Prośba o rozważenie organizacyjne uwzględniające nakładające się potoki pojazdów skręcających z ul. Kolbego w Dolną Waleniową i z ul. Dolnej Waleniowej w Kolbego z pojazdami z drogi serwis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informowano, że podjęto działania zmierzające do ustanowienia ZDMiKP zarządcą całego fragmentu położonego na terenie Gminy Sicienko. Dzięki temu będzie możliwe uporządkowanie i ujednolicenie zasad korzystania z pasa drogowego, co pozwoli na złagodzenie skutków ewentualnego zatłoczenia na wyjeździe z ul. Dolnej Waleniowej i drogi serwisowej. </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lina Michala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ind w:left="210" w:hanging="210"/>
              <w:rPr>
                <w:rFonts w:ascii="Arial" w:hAnsi="Arial" w:cs="Arial"/>
                <w:sz w:val="18"/>
                <w:szCs w:val="18"/>
              </w:rPr>
            </w:pPr>
            <w:r>
              <w:rPr>
                <w:rFonts w:cs="Arial" w:ascii="Arial" w:hAnsi="Arial"/>
                <w:sz w:val="18"/>
                <w:szCs w:val="18"/>
              </w:rPr>
              <w:t>Brak wjazdu na nieruchomość 1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ługa komunikacyjna, zgodnie z miejscowym planem zagospodarowania przestrzennego, będzie prowadzona od ul. Gawroniej.</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ia Pose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ind w:left="210" w:hanging="210"/>
              <w:rPr>
                <w:rFonts w:ascii="Arial" w:hAnsi="Arial" w:cs="Arial"/>
                <w:sz w:val="18"/>
                <w:szCs w:val="18"/>
              </w:rPr>
            </w:pPr>
            <w:r>
              <w:rPr>
                <w:rFonts w:cs="Arial" w:ascii="Arial" w:hAnsi="Arial"/>
                <w:sz w:val="18"/>
                <w:szCs w:val="18"/>
              </w:rPr>
              <w:t>Zainstalowanie sygnalizacji świetlnej na skrzyżowaniu Kolbego/Rekinow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bszar objęty wnioskiem znajduje się poza zakresem projektu</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akład Poligraficzny Sp.j. A. Oparkowski – K. Weznerowic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ind w:left="210" w:hanging="210"/>
              <w:rPr>
                <w:rFonts w:ascii="Arial" w:hAnsi="Arial" w:cs="Arial"/>
                <w:sz w:val="18"/>
                <w:szCs w:val="18"/>
              </w:rPr>
            </w:pPr>
            <w:r>
              <w:rPr>
                <w:rFonts w:cs="Arial" w:ascii="Arial" w:hAnsi="Arial"/>
                <w:sz w:val="18"/>
                <w:szCs w:val="18"/>
              </w:rPr>
              <w:t>Uwzględnienie bezpośredniego wjazdu z ul. Kolbego na teren posesji nr 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przyjęt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stanie wyznaczony zjazd obsługiwany przez firmę, otwierany na czas obsługi przedsiębiorstwa dla pojazdów ciężarowych</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ek Bukol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ind w:left="210" w:hanging="210"/>
              <w:rPr>
                <w:rFonts w:ascii="Arial" w:hAnsi="Arial" w:cs="Arial"/>
                <w:sz w:val="18"/>
                <w:szCs w:val="18"/>
              </w:rPr>
            </w:pPr>
            <w:r>
              <w:rPr>
                <w:rFonts w:cs="Arial" w:ascii="Arial" w:hAnsi="Arial"/>
                <w:sz w:val="18"/>
                <w:szCs w:val="18"/>
              </w:rPr>
              <w:t>Wykonanie alternatywnego dojazdu na Osową Gór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znajduje się poza zakresem inwestycji</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ek Bukol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ind w:left="210" w:hanging="210"/>
              <w:rPr>
                <w:rFonts w:ascii="Arial" w:hAnsi="Arial" w:cs="Arial"/>
                <w:sz w:val="18"/>
                <w:szCs w:val="18"/>
              </w:rPr>
            </w:pPr>
            <w:r>
              <w:rPr>
                <w:rFonts w:cs="Arial" w:ascii="Arial" w:hAnsi="Arial"/>
                <w:sz w:val="18"/>
                <w:szCs w:val="18"/>
              </w:rPr>
              <w:t>Odprowadzenie wód deszczowych do kanału zbudowanego z betonowych ryni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jekt przewiduje budowę kanalizacji deszczowej</w:t>
              <w:br/>
              <w:t>w ul. Kolbego</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ind w:left="210" w:hanging="210"/>
              <w:rPr>
                <w:rFonts w:ascii="Arial" w:hAnsi="Arial" w:cs="Arial"/>
                <w:sz w:val="18"/>
                <w:szCs w:val="18"/>
              </w:rPr>
            </w:pPr>
            <w:r>
              <w:rPr>
                <w:rFonts w:cs="Arial" w:ascii="Arial" w:hAnsi="Arial"/>
                <w:sz w:val="18"/>
                <w:szCs w:val="18"/>
              </w:rPr>
              <w:t>Budowa chodnika przy przejścia dla pieszych przed pętlą autobus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ement znajduje się poza zakresem projektu</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 xml:space="preserve">Renata Wojciechowska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ind w:left="210" w:hanging="210"/>
              <w:rPr>
                <w:rFonts w:ascii="Arial" w:hAnsi="Arial" w:cs="Arial"/>
                <w:sz w:val="18"/>
                <w:szCs w:val="18"/>
              </w:rPr>
            </w:pPr>
            <w:r>
              <w:rPr>
                <w:rFonts w:cs="Arial" w:ascii="Arial" w:hAnsi="Arial"/>
                <w:sz w:val="18"/>
                <w:szCs w:val="18"/>
              </w:rPr>
              <w:t>Wniosek o wstrzymanie prac nad koncepcją do czasu przygotowania i przedstawienia mieszkańcom oraz zatwierdzenia pełnej organizacji ruchu w obszarze osiedla Osowa Gó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wykracza poza zakres projektu. Szczegółowa organizacja ruchu drogowego obejmująca zakres projektowy zostanie wykonana na etapie projektu budowlanego</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arosław Szymczy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ind w:left="210" w:hanging="210"/>
              <w:rPr>
                <w:rFonts w:ascii="Arial" w:hAnsi="Arial" w:cs="Arial"/>
                <w:sz w:val="18"/>
                <w:szCs w:val="18"/>
              </w:rPr>
            </w:pPr>
            <w:r>
              <w:rPr>
                <w:rFonts w:cs="Arial" w:ascii="Arial" w:hAnsi="Arial"/>
                <w:sz w:val="18"/>
                <w:szCs w:val="18"/>
              </w:rPr>
              <w:t>Wstrzymanie prac nad koncepcj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danie przewidziane w budżecie miasta, strategii ZIT. Wypracowano kompromis pomiędzy oczekiwaniami mieszkańców i przedsiębiorców a miastem.</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nata Isaac</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ichael Isaa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ind w:left="210" w:hanging="210"/>
              <w:rPr>
                <w:rFonts w:ascii="Arial" w:hAnsi="Arial" w:cs="Arial"/>
                <w:sz w:val="18"/>
                <w:szCs w:val="18"/>
              </w:rPr>
            </w:pPr>
            <w:r>
              <w:rPr>
                <w:rFonts w:cs="Arial" w:ascii="Arial" w:hAnsi="Arial"/>
                <w:sz w:val="18"/>
                <w:szCs w:val="18"/>
              </w:rPr>
              <w:t xml:space="preserve">Wniosek o przeprowadzenie niezależnego audytu bezpieczeństwa ruchu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rządzenie audytu BRD dla ulic poza siecią dróg międzynarodowych, nie jest wymagane przepisami prawa.</w:t>
            </w:r>
          </w:p>
        </w:tc>
      </w:tr>
      <w:tr>
        <w:trPr>
          <w:trHeight w:val="28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zymon Szymczyk</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gelika Szymczyk</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Danuta Bredow</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Maria Gackowsk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ind w:left="210" w:hanging="210"/>
              <w:rPr>
                <w:rFonts w:ascii="Arial" w:hAnsi="Arial" w:cs="Arial"/>
                <w:color w:val="FF0000"/>
                <w:sz w:val="18"/>
                <w:szCs w:val="18"/>
              </w:rPr>
            </w:pPr>
            <w:r>
              <w:rPr>
                <w:rFonts w:cs="Arial" w:ascii="Arial" w:hAnsi="Arial"/>
                <w:color w:val="FF0000"/>
                <w:sz w:val="18"/>
                <w:szCs w:val="18"/>
              </w:rPr>
              <w:t>Wniosek o zmianę w koncepcji przebudowy na przyjazna dla mieszkańców z uwzględnieniem odpowiedniej szerokości chodnika przy planowanym bus-pas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Zaprezentowano i omówiono koncepcję oraz zmiany w dokumentacji w odniesieniu do przedstawionych rozwiązań w I konsultacjach. Dodatkowo poinformowano o chęci przekazania fragmentów nieruchomości położonych po zachodniej stronie ul. Kolbego na rzecz miasta w celu umożliwienia organizacji miejsc postojowych.</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ulita Wojtkowia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ind w:left="210" w:hanging="210"/>
              <w:rPr>
                <w:rFonts w:ascii="Arial" w:hAnsi="Arial" w:cs="Arial"/>
                <w:sz w:val="18"/>
                <w:szCs w:val="18"/>
              </w:rPr>
            </w:pPr>
            <w:r>
              <w:rPr>
                <w:rFonts w:cs="Arial" w:ascii="Arial" w:hAnsi="Arial"/>
                <w:sz w:val="18"/>
                <w:szCs w:val="18"/>
              </w:rPr>
              <w:t xml:space="preserve">Wniosek o wydłużenie i poszerzenie tzw. lejka na skrzyżowaniu Kolbego/ Grunwaldzk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regacja ruchu na dojeździe do ul. Grunwaldzkiej będzie wydłużona do ul. Kolibrowej. W ten sposób powstaną 3 pasy ruchu – 2 lewoskręty i jeden bus-pas ze skrętem w prawo.</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dam Wojtkowiak</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yszard Gosch</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yszard Gosch</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ind w:left="210" w:hanging="210"/>
              <w:rPr>
                <w:rFonts w:ascii="Arial" w:hAnsi="Arial" w:cs="Arial"/>
                <w:sz w:val="18"/>
                <w:szCs w:val="18"/>
              </w:rPr>
            </w:pPr>
            <w:r>
              <w:rPr>
                <w:rFonts w:cs="Arial" w:ascii="Arial" w:hAnsi="Arial"/>
                <w:sz w:val="18"/>
                <w:szCs w:val="18"/>
              </w:rPr>
              <w:t>Wniosek o budowę odwodnienia ul. Kolb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rzewiduje budowę odwodnienia</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nata Kucharsk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ind w:left="210" w:hanging="210"/>
              <w:rPr>
                <w:rFonts w:ascii="Arial" w:hAnsi="Arial" w:cs="Arial"/>
                <w:sz w:val="18"/>
                <w:szCs w:val="18"/>
              </w:rPr>
            </w:pPr>
            <w:r>
              <w:rPr>
                <w:rFonts w:cs="Arial" w:ascii="Arial" w:hAnsi="Arial"/>
                <w:sz w:val="18"/>
                <w:szCs w:val="18"/>
              </w:rPr>
              <w:t>Wniosek o rozpoczęcie budowy ul. Gawroniej zamiast bus-pas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owa ul. Gawroniej jest obecnie realizowana w trybie „projektuj i buduj” – etap projektowania</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acława Bieleck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210" w:hanging="210"/>
              <w:rPr>
                <w:rFonts w:ascii="Arial" w:hAnsi="Arial" w:cs="Arial"/>
                <w:sz w:val="18"/>
                <w:szCs w:val="18"/>
              </w:rPr>
            </w:pPr>
            <w:r>
              <w:rPr>
                <w:rFonts w:cs="Arial" w:ascii="Arial" w:hAnsi="Arial"/>
                <w:sz w:val="18"/>
                <w:szCs w:val="18"/>
              </w:rPr>
              <w:t>Prośba o skierowanie ruchu na alternatywne drogi, które mogłyby stanowić objazd osied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wykracza poza zakres opracowania</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Kazimierz Piszczek</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ind w:left="210" w:hanging="210"/>
              <w:rPr>
                <w:rFonts w:ascii="Arial" w:hAnsi="Arial" w:cs="Arial"/>
                <w:sz w:val="18"/>
                <w:szCs w:val="18"/>
              </w:rPr>
            </w:pPr>
            <w:r>
              <w:rPr>
                <w:rFonts w:cs="Arial" w:ascii="Arial" w:hAnsi="Arial"/>
                <w:sz w:val="18"/>
                <w:szCs w:val="18"/>
              </w:rPr>
              <w:t>Wniosek o remont drogi i budowę odwodnienia wobec planowanej koncepcji i niebezpiecznego cofania z miejsc postojowych na ulic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a powtórna koncepcja nie przewiduje miejsc postojowych obsługiwanych bezpośrednio z ul. Kolbego</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8÷39</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zesław Wiszniewski Michał Golz</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akub Wrzesiński</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ind w:left="175" w:hanging="167"/>
              <w:rPr>
                <w:rFonts w:ascii="Arial" w:hAnsi="Arial" w:cs="Arial"/>
                <w:sz w:val="18"/>
                <w:szCs w:val="18"/>
              </w:rPr>
            </w:pPr>
            <w:r>
              <w:rPr>
                <w:rFonts w:cs="Arial" w:ascii="Arial" w:hAnsi="Arial"/>
                <w:sz w:val="18"/>
                <w:szCs w:val="18"/>
              </w:rPr>
              <w:t>Wniosek o przedłużenie modernizacji ul. Kolbego do granicy mias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rnizacja i budowa bus-pasa planowana będzie w przyszłości, pod warunkiem posiadanych środków finansowych pozwalających na realizację zadania</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6.1</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1÷4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Bronisław Braniewski</w:t>
            </w:r>
          </w:p>
          <w:p>
            <w:pPr>
              <w:pStyle w:val="Normal"/>
              <w:jc w:val="center"/>
              <w:rPr>
                <w:rFonts w:ascii="Arial" w:hAnsi="Arial" w:cs="Arial"/>
                <w:b/>
                <w:b/>
                <w:i/>
                <w:i/>
                <w:sz w:val="18"/>
                <w:szCs w:val="18"/>
              </w:rPr>
            </w:pPr>
            <w:r>
              <w:rPr>
                <w:rFonts w:cs="Arial" w:ascii="Arial" w:hAnsi="Arial"/>
                <w:b/>
                <w:i/>
                <w:sz w:val="18"/>
                <w:szCs w:val="18"/>
              </w:rPr>
              <w:t>Natalia Braniewska</w:t>
            </w:r>
          </w:p>
          <w:p>
            <w:pPr>
              <w:pStyle w:val="Normal"/>
              <w:jc w:val="center"/>
              <w:rPr>
                <w:rFonts w:ascii="Arial" w:hAnsi="Arial" w:cs="Arial"/>
                <w:b/>
                <w:b/>
                <w:i/>
                <w:i/>
                <w:sz w:val="18"/>
                <w:szCs w:val="18"/>
              </w:rPr>
            </w:pPr>
            <w:r>
              <w:rPr>
                <w:rFonts w:cs="Arial" w:ascii="Arial" w:hAnsi="Arial"/>
                <w:b/>
                <w:i/>
                <w:sz w:val="18"/>
                <w:szCs w:val="18"/>
              </w:rPr>
              <w:t>Edward Pokora</w:t>
            </w:r>
          </w:p>
          <w:p>
            <w:pPr>
              <w:pStyle w:val="Normal"/>
              <w:jc w:val="center"/>
              <w:rPr>
                <w:rFonts w:ascii="Arial" w:hAnsi="Arial" w:cs="Arial"/>
                <w:b/>
                <w:b/>
                <w:i/>
                <w:i/>
                <w:sz w:val="18"/>
                <w:szCs w:val="18"/>
              </w:rPr>
            </w:pPr>
            <w:r>
              <w:rPr>
                <w:rFonts w:cs="Arial" w:ascii="Arial" w:hAnsi="Arial"/>
                <w:b/>
                <w:i/>
                <w:sz w:val="18"/>
                <w:szCs w:val="18"/>
              </w:rPr>
              <w:t>Robert Bela</w:t>
            </w:r>
          </w:p>
          <w:p>
            <w:pPr>
              <w:pStyle w:val="Normal"/>
              <w:jc w:val="center"/>
              <w:rPr>
                <w:rFonts w:ascii="Arial" w:hAnsi="Arial" w:cs="Arial"/>
                <w:b/>
                <w:b/>
                <w:i/>
                <w:i/>
                <w:sz w:val="18"/>
                <w:szCs w:val="18"/>
              </w:rPr>
            </w:pPr>
            <w:r>
              <w:rPr>
                <w:rFonts w:cs="Arial" w:ascii="Arial" w:hAnsi="Arial"/>
                <w:b/>
                <w:i/>
                <w:sz w:val="18"/>
                <w:szCs w:val="18"/>
              </w:rPr>
              <w:t>Adam Urban</w:t>
            </w:r>
          </w:p>
          <w:p>
            <w:pPr>
              <w:pStyle w:val="Normal"/>
              <w:jc w:val="center"/>
              <w:rPr>
                <w:rFonts w:ascii="Arial" w:hAnsi="Arial" w:cs="Arial"/>
                <w:b/>
                <w:b/>
                <w:i/>
                <w:i/>
                <w:sz w:val="18"/>
                <w:szCs w:val="18"/>
              </w:rPr>
            </w:pPr>
            <w:r>
              <w:rPr>
                <w:rFonts w:cs="Arial" w:ascii="Arial" w:hAnsi="Arial"/>
                <w:b/>
                <w:i/>
                <w:sz w:val="18"/>
                <w:szCs w:val="18"/>
              </w:rPr>
              <w:t>Agnieszka Braniewska</w:t>
            </w:r>
          </w:p>
          <w:p>
            <w:pPr>
              <w:pStyle w:val="Normal"/>
              <w:jc w:val="center"/>
              <w:rPr>
                <w:rFonts w:ascii="Arial" w:hAnsi="Arial" w:cs="Arial"/>
                <w:b/>
                <w:b/>
                <w:i/>
                <w:i/>
                <w:sz w:val="18"/>
                <w:szCs w:val="18"/>
              </w:rPr>
            </w:pPr>
            <w:r>
              <w:rPr>
                <w:rFonts w:cs="Arial" w:ascii="Arial" w:hAnsi="Arial"/>
                <w:b/>
                <w:i/>
                <w:sz w:val="18"/>
                <w:szCs w:val="18"/>
              </w:rPr>
              <w:t>Zbigniew Braniewski</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ind w:left="210" w:hanging="210"/>
              <w:rPr>
                <w:rFonts w:ascii="Arial" w:hAnsi="Arial" w:cs="Arial"/>
                <w:sz w:val="18"/>
                <w:szCs w:val="18"/>
              </w:rPr>
            </w:pPr>
            <w:r>
              <w:rPr>
                <w:rFonts w:cs="Arial" w:ascii="Arial" w:hAnsi="Arial"/>
                <w:sz w:val="18"/>
                <w:szCs w:val="18"/>
              </w:rPr>
              <w:t>Wniosek o wydłużenie i rozbudowę prawoskrętu skrzyżowania ul. Grunwaldzkiej z ul. Kolbego (kierunek Osowa Gó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wykracza poza zakres inwestycji</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9÷52, 239</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na Tokarz</w:t>
            </w:r>
          </w:p>
          <w:p>
            <w:pPr>
              <w:pStyle w:val="Normal"/>
              <w:jc w:val="center"/>
              <w:rPr>
                <w:rFonts w:ascii="Arial" w:hAnsi="Arial" w:cs="Arial"/>
                <w:b/>
                <w:b/>
                <w:i/>
                <w:i/>
                <w:sz w:val="18"/>
                <w:szCs w:val="18"/>
              </w:rPr>
            </w:pPr>
            <w:r>
              <w:rPr>
                <w:rFonts w:cs="Arial" w:ascii="Arial" w:hAnsi="Arial"/>
                <w:b/>
                <w:i/>
                <w:sz w:val="18"/>
                <w:szCs w:val="18"/>
              </w:rPr>
              <w:t>Jarosław Tokarz</w:t>
            </w:r>
          </w:p>
          <w:p>
            <w:pPr>
              <w:pStyle w:val="Normal"/>
              <w:jc w:val="center"/>
              <w:rPr>
                <w:rFonts w:ascii="Arial" w:hAnsi="Arial" w:cs="Arial"/>
                <w:b/>
                <w:b/>
                <w:i/>
                <w:i/>
                <w:sz w:val="18"/>
                <w:szCs w:val="18"/>
              </w:rPr>
            </w:pPr>
            <w:r>
              <w:rPr>
                <w:rFonts w:cs="Arial" w:ascii="Arial" w:hAnsi="Arial"/>
                <w:b/>
                <w:i/>
                <w:sz w:val="18"/>
                <w:szCs w:val="18"/>
              </w:rPr>
              <w:t>Dariusz Cyckowski Dominika Cyckowska</w:t>
            </w:r>
          </w:p>
          <w:p>
            <w:pPr>
              <w:pStyle w:val="Normal"/>
              <w:jc w:val="center"/>
              <w:rPr>
                <w:rFonts w:ascii="Arial" w:hAnsi="Arial" w:cs="Arial"/>
                <w:b/>
                <w:b/>
                <w:i/>
                <w:i/>
                <w:sz w:val="18"/>
                <w:szCs w:val="18"/>
              </w:rPr>
            </w:pPr>
            <w:r>
              <w:rPr>
                <w:rFonts w:cs="Arial" w:ascii="Arial" w:hAnsi="Arial"/>
                <w:b/>
                <w:i/>
                <w:sz w:val="18"/>
                <w:szCs w:val="18"/>
              </w:rPr>
              <w:t>Dorota Kot</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ind w:left="246" w:hanging="238"/>
              <w:rPr>
                <w:rFonts w:ascii="Arial" w:hAnsi="Arial" w:cs="Arial"/>
                <w:sz w:val="18"/>
                <w:szCs w:val="18"/>
              </w:rPr>
            </w:pPr>
            <w:r>
              <w:rPr>
                <w:rFonts w:cs="Arial" w:ascii="Arial" w:hAnsi="Arial"/>
                <w:sz w:val="18"/>
                <w:szCs w:val="18"/>
              </w:rPr>
              <w:t>Wniosek o poszerzenie chodnika po zachodniej stronie z 2m do 4m, szczególnie na odcinku Kogucia-Kolibrow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informowano, że możliwe jest poszerzenie zachodniego chodnika ul. Kolbego i organizację dodatkowych ogólnodostępnych miejsc postojowych kosztem zrzeczenia się właścicieli</w:t>
              <w:br/>
              <w:t>z fragmentów nieruchomości, na co wymagana jest ich zgoda. Zmiana możliwa jest do wprowadzenia na etapie projektu budowlanego.</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ind w:left="210" w:hanging="210"/>
              <w:rPr>
                <w:rFonts w:ascii="Arial" w:hAnsi="Arial" w:cs="Arial"/>
                <w:sz w:val="18"/>
                <w:szCs w:val="18"/>
              </w:rPr>
            </w:pPr>
            <w:r>
              <w:rPr>
                <w:rFonts w:cs="Arial" w:ascii="Arial" w:hAnsi="Arial"/>
                <w:sz w:val="18"/>
                <w:szCs w:val="18"/>
              </w:rPr>
              <w:t>Wniosek o umieszczenie drogi rowerowej wzdłuż ul. Sępiej i Perkoz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tawiono wyjaśnien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niosek wykracza poza zakres inwestycji. Droga rowerowa może powstać przy okazji innej inwestycji. </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ciej Mazur</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49.5</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49.6</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Beata Słab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Beata Słab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49.5</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49.6</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cin Gackowski</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ind w:left="210" w:hanging="0"/>
              <w:rPr>
                <w:rFonts w:ascii="Arial" w:hAnsi="Arial" w:cs="Arial"/>
                <w:sz w:val="18"/>
                <w:szCs w:val="18"/>
              </w:rPr>
            </w:pPr>
            <w:r>
              <w:rPr>
                <w:rFonts w:cs="Arial" w:ascii="Arial" w:hAnsi="Arial"/>
                <w:sz w:val="18"/>
                <w:szCs w:val="18"/>
              </w:rPr>
              <w:t>Wniosek o przeprowadzenie analizy BRD ze szczególnym uwzględnieniem wjazdu i wyjazdu  z posesji zlokalizowanych po stronie planowanego bus-pas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rządzenie audytu BRD dla ulic poza siecią dróg międzynarodowych, nie jest wymagane przepisami prawa.</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6.1</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6÷5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ustyna Wrzesińska</w:t>
              <w:br/>
              <w:t>Grażyna Wrzesińsk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40.4</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6.1</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8÷6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Joanna Krzyżaniak</w:t>
            </w:r>
          </w:p>
          <w:p>
            <w:pPr>
              <w:pStyle w:val="Normal"/>
              <w:jc w:val="center"/>
              <w:rPr>
                <w:rFonts w:ascii="Arial" w:hAnsi="Arial" w:cs="Arial"/>
                <w:b/>
                <w:b/>
                <w:i/>
                <w:i/>
                <w:sz w:val="18"/>
                <w:szCs w:val="18"/>
              </w:rPr>
            </w:pPr>
            <w:r>
              <w:rPr>
                <w:rFonts w:cs="Arial" w:ascii="Arial" w:hAnsi="Arial"/>
                <w:b/>
                <w:i/>
                <w:sz w:val="18"/>
                <w:szCs w:val="18"/>
              </w:rPr>
              <w:t>Jacek Białka</w:t>
            </w:r>
          </w:p>
          <w:p>
            <w:pPr>
              <w:pStyle w:val="Normal"/>
              <w:jc w:val="center"/>
              <w:rPr>
                <w:rFonts w:ascii="Arial" w:hAnsi="Arial" w:cs="Arial"/>
                <w:b/>
                <w:b/>
                <w:i/>
                <w:i/>
                <w:sz w:val="18"/>
                <w:szCs w:val="18"/>
              </w:rPr>
            </w:pPr>
            <w:r>
              <w:rPr>
                <w:rFonts w:cs="Arial" w:ascii="Arial" w:hAnsi="Arial"/>
                <w:b/>
                <w:i/>
                <w:sz w:val="18"/>
                <w:szCs w:val="18"/>
              </w:rPr>
              <w:t>Alicja Jałowicka</w:t>
            </w:r>
          </w:p>
          <w:p>
            <w:pPr>
              <w:pStyle w:val="Normal"/>
              <w:jc w:val="center"/>
              <w:rPr>
                <w:rFonts w:ascii="Arial" w:hAnsi="Arial" w:cs="Arial"/>
                <w:b/>
                <w:b/>
                <w:i/>
                <w:i/>
                <w:sz w:val="18"/>
                <w:szCs w:val="18"/>
              </w:rPr>
            </w:pPr>
            <w:r>
              <w:rPr>
                <w:rFonts w:cs="Arial" w:ascii="Arial" w:hAnsi="Arial"/>
                <w:b/>
                <w:i/>
                <w:sz w:val="18"/>
                <w:szCs w:val="18"/>
              </w:rPr>
              <w:t>Andrzej Hołoga</w:t>
            </w:r>
          </w:p>
          <w:p>
            <w:pPr>
              <w:pStyle w:val="Normal"/>
              <w:jc w:val="center"/>
              <w:rPr>
                <w:rFonts w:ascii="Arial" w:hAnsi="Arial" w:cs="Arial"/>
                <w:b/>
                <w:b/>
                <w:i/>
                <w:i/>
                <w:sz w:val="18"/>
                <w:szCs w:val="18"/>
              </w:rPr>
            </w:pPr>
            <w:r>
              <w:rPr>
                <w:rFonts w:cs="Arial" w:ascii="Arial" w:hAnsi="Arial"/>
                <w:b/>
                <w:i/>
                <w:sz w:val="18"/>
                <w:szCs w:val="18"/>
              </w:rPr>
              <w:t>Andrzej Krzyżaniak Małgorzata Hołoga Witold Rutecki Małgorzata Lewandowska - Pyż Elżbieta Białodrzewska</w:t>
              <w:br/>
              <w:t xml:space="preserve"> Krzysztof Dembek Dorota Janużyk - Rutecka</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0"/>
              <w:ind w:left="210" w:hanging="210"/>
              <w:contextualSpacing/>
              <w:rPr>
                <w:rFonts w:ascii="Arial" w:hAnsi="Arial" w:cs="Arial"/>
                <w:sz w:val="18"/>
                <w:szCs w:val="18"/>
              </w:rPr>
            </w:pPr>
            <w:r>
              <w:rPr>
                <w:rFonts w:cs="Arial" w:ascii="Arial" w:hAnsi="Arial"/>
                <w:sz w:val="18"/>
                <w:szCs w:val="18"/>
              </w:rPr>
              <w:t>Wniosek o budowę bus-pasa do ul. Rekin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rnizacja i budowa bus-pasa planowana będzie w przyszłości, pod warunkiem posiadanych środków finansowych pozwalających na realizację zadania</w:t>
            </w:r>
          </w:p>
        </w:tc>
      </w:tr>
      <w:tr>
        <w:trPr>
          <w:trHeight w:val="2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2"/>
              <w:jc w:val="center"/>
              <w:rPr>
                <w:rFonts w:ascii="Arial" w:hAnsi="Arial" w:cs="Arial"/>
                <w:b/>
                <w:b/>
                <w:i/>
                <w:i/>
                <w:sz w:val="18"/>
                <w:szCs w:val="18"/>
              </w:rPr>
            </w:pPr>
            <w:r>
              <w:rPr>
                <w:rFonts w:cs="Arial" w:ascii="Arial" w:hAnsi="Arial"/>
                <w:b/>
                <w:i/>
                <w:sz w:val="18"/>
                <w:szCs w:val="18"/>
              </w:rPr>
              <w:t>236÷</w:t>
              <w:br/>
              <w:t>23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n-US"/>
              </w:rPr>
            </w:pPr>
            <w:r>
              <w:rPr>
                <w:rFonts w:cs="Arial" w:ascii="Arial" w:hAnsi="Arial"/>
                <w:b/>
                <w:i/>
                <w:sz w:val="18"/>
                <w:szCs w:val="18"/>
                <w:lang w:val="en-US"/>
              </w:rPr>
              <w:t>Marta Ginther</w:t>
            </w:r>
          </w:p>
          <w:p>
            <w:pPr>
              <w:pStyle w:val="Normal"/>
              <w:jc w:val="center"/>
              <w:rPr>
                <w:rFonts w:ascii="Arial" w:hAnsi="Arial" w:cs="Arial"/>
                <w:b/>
                <w:b/>
                <w:i/>
                <w:i/>
                <w:sz w:val="18"/>
                <w:szCs w:val="18"/>
                <w:lang w:val="en-US"/>
              </w:rPr>
            </w:pPr>
            <w:r>
              <w:rPr>
                <w:rFonts w:cs="Arial" w:ascii="Arial" w:hAnsi="Arial"/>
                <w:b/>
                <w:i/>
                <w:sz w:val="18"/>
                <w:szCs w:val="18"/>
                <w:lang w:val="en-US"/>
              </w:rPr>
              <w:t>Marek Ginther</w:t>
            </w:r>
          </w:p>
          <w:p>
            <w:pPr>
              <w:pStyle w:val="Normal"/>
              <w:jc w:val="center"/>
              <w:rPr>
                <w:rFonts w:ascii="Arial" w:hAnsi="Arial" w:cs="Arial"/>
                <w:b/>
                <w:b/>
                <w:i/>
                <w:i/>
                <w:sz w:val="18"/>
                <w:szCs w:val="18"/>
                <w:lang w:val="en-US"/>
              </w:rPr>
            </w:pPr>
            <w:r>
              <w:rPr>
                <w:rFonts w:cs="Arial" w:ascii="Arial" w:hAnsi="Arial"/>
                <w:b/>
                <w:i/>
                <w:sz w:val="18"/>
                <w:szCs w:val="18"/>
                <w:lang w:val="en-US"/>
              </w:rPr>
              <w:t>Danuta Ginther</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4.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12.2</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27.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en-US"/>
              </w:rPr>
            </w:pPr>
            <w:r>
              <w:rPr>
                <w:rFonts w:cs="Arial" w:ascii="Arial" w:hAnsi="Arial"/>
                <w:b/>
                <w:i/>
                <w:sz w:val="18"/>
                <w:szCs w:val="18"/>
                <w:lang w:val="en-US"/>
              </w:rPr>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rz wniosek 32.1</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ind w:left="210" w:hanging="210"/>
              <w:rPr>
                <w:rFonts w:ascii="Arial" w:hAnsi="Arial" w:cs="Arial"/>
                <w:sz w:val="18"/>
                <w:szCs w:val="18"/>
              </w:rPr>
            </w:pPr>
            <w:r>
              <w:rPr>
                <w:rFonts w:cs="Arial" w:ascii="Arial" w:hAnsi="Arial"/>
                <w:sz w:val="18"/>
                <w:szCs w:val="18"/>
              </w:rPr>
              <w:t xml:space="preserve">Wniosek o budowę zatok autobusowych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niosek odrzucony</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toka autobusowa na bus-pasie jest zbędna, ponieważ autobus nie wymaga włączania się do ruchu.</w:t>
            </w:r>
          </w:p>
        </w:tc>
      </w:tr>
    </w:tbl>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tbl>
      <w:tblPr>
        <w:tblW w:w="15841" w:type="dxa"/>
        <w:jc w:val="left"/>
        <w:tblInd w:w="-1016" w:type="dxa"/>
        <w:tblLayout w:type="fixed"/>
        <w:tblCellMar>
          <w:top w:w="0" w:type="dxa"/>
          <w:left w:w="108" w:type="dxa"/>
          <w:bottom w:w="0" w:type="dxa"/>
          <w:right w:w="108" w:type="dxa"/>
        </w:tblCellMar>
      </w:tblPr>
      <w:tblGrid>
        <w:gridCol w:w="916"/>
        <w:gridCol w:w="5602"/>
        <w:gridCol w:w="3270"/>
        <w:gridCol w:w="6053"/>
      </w:tblGrid>
      <w:tr>
        <w:trPr>
          <w:trHeight w:val="2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L.P.</w:t>
            </w:r>
          </w:p>
        </w:tc>
        <w:tc>
          <w:tcPr>
            <w:tcW w:w="1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nioskujący</w:t>
            </w:r>
          </w:p>
        </w:tc>
      </w:tr>
      <w:tr>
        <w:trPr>
          <w:trHeight w:val="442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69÷235,</w:t>
              <w:br/>
              <w:t>240÷291</w:t>
            </w:r>
          </w:p>
        </w:tc>
        <w:tc>
          <w:tcPr>
            <w:tcW w:w="1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Marek Bukolt, Danuta Eliasz, Jerzy Eliasz, Marta Kardasz, Daria Musielewska, Marlena Banaś, Józefa Chrzanowska, Zofia Szymańska, Michał Borucki, Zenona Borucka, Katarzyna Borucka, Dominika Borucka, Katarzyna Baumgart, Bożena Romaniuk, Jacek Romaniuk, Tomasz Kosiński, Izabela Bogdanowicz, Marian Remus, Marcin Brodala, Agnieszka Pawlikowska, Anna Tadrowska, Magdalena Walczak, Justyna Płaszczykowska, Magdalena Markowska, Stanisława Chodur, Dorota Adamczak, Marian Dzwonnik, Roman Markowski, Dorota Ciesielczyk, Ewa Loch, Henryk Krzemiński, Beata Bednarska, Barbara Zabłudowska, Bogusław Suchocki, Dagmara Sikora, Bożena Smagacz, Małgorzata Bąkowska, Piotr Kaczmarek, Jan Gackowski, Henryk Murawski, Ryszard Malinowski, Mirosław Kawczyński, Dominika Groll, Piotr i Bernadeta Nowak, Renata Grzeszek,  Ilona Glabus, Bogusława Jagodzińska, Mateusz i Jakub Janiszewscy, Hanna Mackiewicz-Nartowicz, Justyna Mizera, Balbina Mielcarz, Zofia i Jerzy Kaczmarek, Jadwiga Makowska, Jarosław Rosa, Piotr Jakubowski, Marcin Tomczak, Przemysław Gołata, Roman Boniowski, Roksana Boniowska, Jacek Banaś, Barbara Banaś, Natalia Zielińska, Anna Kruszka, Krystyna Kubiak, Włodzimierz Kubiak, Roman Graczyk, Ilona Czaczyk, Katarzyna Nowicka, Mariola Czaczyk, Kacper Wojciechowski, Małgorzata Zgórska, Damian Dziubak, Dorian Gmys, Anna Bosiacka, Anna Dornowska, Gabriela Dziubak, Mirosława Małachowska, Joanna Czechowicz, Bartosz Czechowicz, Leszek Szymański, Magdalena Sikora, Mariola Szymańska, Dorota Boniowska, Jacek Boniowski, Adam Boniowski, Monika Szatlach, Rafał Szatlach, Beata Konarska-Nowak, Tomasz Okonek, Kazimierz Oziębłowski, Lidia Oziębłowska, Jan Bochyński, Lidia Bochyńska, Marek Bredow, Gabriela Wilińska, Andrzej Wiliński, Małgorzata Wilińska, Mariusz Wiliński, Zofia Tokarz, Arkadiusz Cichosz, Leszek Cichosz, Zbigniew Czechowicz, Agnieszka Małachowska, Teresa Szczechowicz, Mirosława i Marek Chmielewicz, Leszek Pietrzak, Grzegorz Walther, Justyna Kubera, Mariusz Kubera, Małgorzata Wełnińska-Ginter, Justyna Kierzenkowska, Maciej Kierzenkowski, Renata Kierzenkowska, Robert Kierzenkowski, Zygfryd Kierzenkowski, Stefania Kierzenkowska, Ewa Kundzicz-Galla, Ryszard Białodrzewski, Jerzy Wołoszyk, Krystyna Świerniak, Danuta Podhorodecka, Przemysław Dullin, Henryk Wojciechowski, Katarzyna Wilińska, Joanna Wilińska, Łukasz Buda, Teresa Piszczek, Krzysztof Augustyniak, Maria i Stanisław Mroczkowscy, Lilla Golisz, Katarzyna Satke, Marlena Tyborska, Anna Wleklińska, Jacek Nowak, Ewa Lewandowska, Dominik Rauchut, Krzysztof Rauchut, Krystyna Rauchut, Mateusz Wełniński, Waldemar Świętoniewski, Tomasz Dajczak, Paweł Peryga, Beata Peryga, Izabela Wojciechowska-Spytek, Michał Przybylski, Krystyna Michalska, Agata Engel, Wiesława Kerl, Zbigniew Lewandowski, Natalia Bussler, Danuta Konarska, Halina Krawczyk, Michał Krawczyk, Teodor Wlekliński, Daniel Chmiel, Krystian Kosater, Bartosz Jakubczak, Radosław Ginter, Tomasz Ożyński, Żaneta Kargól-Ożyńska, Katarzyna Kargól, Waldemar Świderski, Alicja Kałas, Bernard Kałas, Ewa Jakubczak, Piotr Nawrocki, Radosław Jakubczak, Olga Kałamaja, Jakub Kałamaja, Beata Wakarecy-Nowakowska, Grzegorz Pawełek, Bartłomiej Nowakowski, Łukasz Szreder, Jacek Zacharjasz, Remigiusz Wachowski, Stanisław Straszewski, Jan Strzałkowski, Marcin Stępowski, Dawid Insadowski, Marcin Urbański, Grzegorz Gierszewski, Tomasz Grochowski, Grzegorz Kozioł, Krzysztof Richert, Michał Fertykowski, Michał Kołodziejczak, Klaudia Skibińska, Ewa Mazurek, Grażyna Jankowska, Marcin Legun, Wiesław Zalewski, Andrzej Ruszkowski, Leszek Gaczkowski, Katarzyna Bethke, Katarzyna Głomska, Jarosław Świtoń, Igor Zasztont, Mateusz Kiciński, Krzysztof Saganowski, Paweł Malinowski, Łukasz Rynkowski, Patryk Łoboda, Damian Tynkiewicz, Sandra Szmetter, Tomasz Góral, Joanna Bartoszcze, Maciej Skonieczny, Barbara Wesołowska, Marcin Marciniak, Hanna Pawłowska, Agnieszka Pawłowska, Magdalena Pawłowska, Dawid Braun, Tomasz Majewski, Adrian Pawłowski, Krzysztof Ładecki, Sławomir Marut</w:t>
            </w:r>
          </w:p>
        </w:tc>
      </w:tr>
      <w:tr>
        <w:trPr>
          <w:trHeight w:val="469"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Treść zgłoszenia/ wniosk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tanowisko (projektant, inwestor)</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zasadnienie/wyjaśnienia</w:t>
            </w:r>
          </w:p>
        </w:tc>
      </w:tr>
      <w:tr>
        <w:trPr>
          <w:trHeight w:val="28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Patrz wniosek 24.1</w:t>
            </w:r>
          </w:p>
        </w:tc>
      </w:tr>
      <w:tr>
        <w:trPr>
          <w:trHeight w:val="28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Patrz wniosek 12.2</w:t>
            </w:r>
          </w:p>
        </w:tc>
      </w:tr>
      <w:tr>
        <w:trPr>
          <w:trHeight w:val="28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Patrz wniosek 27.1</w:t>
            </w:r>
          </w:p>
        </w:tc>
      </w:tr>
      <w:tr>
        <w:trPr>
          <w:trHeight w:val="28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Patrz wniosek 32.1</w:t>
            </w:r>
          </w:p>
        </w:tc>
      </w:tr>
    </w:tbl>
    <w:p>
      <w:pPr>
        <w:pStyle w:val="Normal"/>
        <w:jc w:val="both"/>
        <w:rPr>
          <w:rFonts w:ascii="Arial" w:hAnsi="Arial" w:cs="Arial"/>
          <w:sz w:val="18"/>
          <w:szCs w:val="18"/>
          <w:highlight w:val="yellow"/>
        </w:rPr>
      </w:pPr>
      <w:r>
        <w:rPr>
          <w:rFonts w:cs="Arial" w:ascii="Arial" w:hAnsi="Arial"/>
          <w:sz w:val="18"/>
          <w:szCs w:val="18"/>
          <w:highlight w:val="yellow"/>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4066520</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110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M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1z1">
    <w:name w:val="WW8Num1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onsolas"/>
      <w:sz w:val="22"/>
      <w:szCs w:val="2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paragraph" w:styleId="Zwykytekst1">
    <w:name w:val="Zwykły tekst1"/>
    <w:basedOn w:val="Normal"/>
    <w:qFormat/>
    <w:pPr/>
    <w:rPr>
      <w:rFonts w:ascii="Calibri" w:hAnsi="Calibri" w:eastAsia="Calibri" w:cs="Calibri"/>
      <w:sz w:val="22"/>
      <w:szCs w:val="21"/>
      <w:lang w:val="en-U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Default">
    <w:name w:val="Default"/>
    <w:basedOn w:val="Normal"/>
    <w:qFormat/>
    <w:pPr>
      <w:autoSpaceDE w:val="false"/>
    </w:pPr>
    <w:rPr>
      <w:rFonts w:ascii="Calibri" w:hAnsi="Calibri" w:eastAsia="Calibri" w:cs="Calibri"/>
      <w:color w:val="000000"/>
      <w:lang w:bidi="hi-IN"/>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winiarskip</dc:creator>
  <dc:description/>
  <dc:language>en-US</dc:language>
  <cp:lastModifiedBy>Jaroslaw Kozicki</cp:lastModifiedBy>
  <cp:lastPrinted>2017-05-12T08:04:00Z</cp:lastPrinted>
  <dcterms:modified xsi:type="dcterms:W3CDTF">2017-09-25T07:50:00Z</dcterms:modified>
  <cp:revision>2</cp:revision>
  <dc:subject/>
  <dc:title>Lp</dc:title>
</cp:coreProperties>
</file>